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78"/>
        <w:gridCol w:w="196"/>
        <w:gridCol w:w="2360"/>
        <w:gridCol w:w="2029"/>
        <w:gridCol w:w="10"/>
      </w:tblGrid>
      <w:tr>
        <w:trPr>
          <w:trHeight w:val="675" w:hRule="atLeast"/>
        </w:trPr>
        <w:tc>
          <w:tcPr>
            <w:tcW w:w="52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52"/>
                <w:szCs w:val="52"/>
                <w:lang w:eastAsia="da-DK"/>
              </w:rPr>
              <w:t>Indmeldelsesblanke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  <w:tbl>
            <w:tblPr>
              <w:tblW w:w="2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>
                <w:trHeight w:val="675" w:hRule="atLeast"/>
              </w:trPr>
              <w:tc>
                <w:tcPr>
                  <w:tcW w:w="2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888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4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da-DK"/>
              </w:rPr>
              <w:t xml:space="preserve"> 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da-DK"/>
              </w:rPr>
              <w:t>Fornav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da-DK"/>
              </w:rPr>
              <w:t>Efternavn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da-DK"/>
              </w:rPr>
              <w:t>Adresse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da-DK"/>
              </w:rPr>
              <w:t>Postnr./By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da-DK"/>
              </w:rPr>
              <w:t>Fødselsdato/år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da-DK"/>
              </w:rPr>
              <w:t>Medlem/tidligere medlem af golfklub, skriv navnet herpå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da-DK"/>
              </w:rPr>
              <w:t>Handicap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da-DK"/>
              </w:rPr>
              <w:t>Telfon - privat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da-DK"/>
              </w:rPr>
              <w:t>Telefon - mobil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da-DK"/>
              </w:rPr>
              <w:t>Emailadresse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da-DK"/>
              </w:rPr>
              <w:t>sæt X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  <w:t>Halvårligt kontingent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da-DK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da-DK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  <w:t>Årligt kontingent</w:t>
            </w:r>
          </w:p>
        </w:tc>
      </w:tr>
      <w:tr>
        <w:trPr>
          <w:trHeight w:val="43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da-DK"/>
              </w:rPr>
              <w:t>Aktiv Senior, 18-hulsbanen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  <w:t>kr. 2.950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da-DK"/>
              </w:rPr>
              <w:t>Korthulsbanen, uden DGU kort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  <w:t>kr. 750,00</w:t>
            </w:r>
          </w:p>
        </w:tc>
      </w:tr>
      <w:tr>
        <w:trPr>
          <w:trHeight w:val="43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da-DK"/>
              </w:rPr>
              <w:t>Flexmedlem 18-hulsbanen, kræver DGU kort*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  <w:t>kr. 750,00</w:t>
            </w:r>
          </w:p>
        </w:tc>
      </w:tr>
      <w:tr>
        <w:trPr>
          <w:trHeight w:val="43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da-DK"/>
              </w:rPr>
              <w:t>Semi-Flexmedlem 18-hulsbanen, kræver DGU kort **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  <w:t>kr. 900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da-DK"/>
              </w:rPr>
              <w:t>Ynglinge 18-24 år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  <w:t>kr. 700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da-DK"/>
              </w:rPr>
              <w:t>Studerende på SU, ingen aldersgrænse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  <w:t>kr. 700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da-DK"/>
              </w:rPr>
              <w:t>Junior 18 år og derunder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  <w:t>kr. 400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da-DK"/>
              </w:rPr>
              <w:t>Lang Distancemedlem ***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  <w:t>kr. 1.225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da-DK"/>
              </w:rPr>
              <w:t>Prøvemedlemskab ****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  <w:t>kr. 500,00</w:t>
            </w:r>
          </w:p>
        </w:tc>
      </w:tr>
      <w:tr>
        <w:trPr>
          <w:trHeight w:val="43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da-DK"/>
              </w:rPr>
              <w:t>Passiv/støttemedlem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  <w:t>kr. 150,00</w:t>
            </w:r>
          </w:p>
        </w:tc>
      </w:tr>
      <w:tr>
        <w:trPr>
          <w:trHeight w:val="43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da-DK"/>
              </w:rPr>
              <w:t>Dato/underskrift: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</w:tr>
      <w:tr>
        <w:trPr>
          <w:trHeight w:val="255" w:hRule="atLeast"/>
        </w:trPr>
        <w:tc>
          <w:tcPr>
            <w:tcW w:w="4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  <w:t>* inkl. 1 årlig gratis runde årligt</w:t>
            </w:r>
          </w:p>
        </w:tc>
        <w:tc>
          <w:tcPr>
            <w:tcW w:w="30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  <w:t>** inkl. 5 gratis runder årligt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</w:tr>
      <w:tr>
        <w:trPr>
          <w:trHeight w:val="255" w:hRule="atLeast"/>
        </w:trPr>
        <w:tc>
          <w:tcPr>
            <w:tcW w:w="761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  <w:t>*** kræver medlemskab af anden dansk eller udenlandsk golfklub.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</w:tr>
      <w:tr>
        <w:trPr>
          <w:trHeight w:val="255" w:hRule="atLeast"/>
        </w:trPr>
        <w:tc>
          <w:tcPr>
            <w:tcW w:w="761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  <w:t>****  Prøvemedlemskab har en varighed på 2 måneder.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</w:tr>
      <w:tr>
        <w:trPr>
          <w:trHeight w:val="255" w:hRule="atLeast"/>
        </w:trPr>
        <w:tc>
          <w:tcPr>
            <w:tcW w:w="4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</w:tr>
      <w:tr>
        <w:trPr>
          <w:trHeight w:val="255" w:hRule="atLeast"/>
        </w:trPr>
        <w:tc>
          <w:tcPr>
            <w:tcW w:w="761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  <w:t>Der betales ikke indskud ved indmeldelse i Ærø Golf Klub.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</w:tr>
      <w:tr>
        <w:trPr>
          <w:trHeight w:val="255" w:hRule="atLeast"/>
        </w:trPr>
        <w:tc>
          <w:tcPr>
            <w:tcW w:w="4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</w:tr>
      <w:tr>
        <w:trPr>
          <w:trHeight w:val="255" w:hRule="atLeast"/>
        </w:trPr>
        <w:tc>
          <w:tcPr>
            <w:tcW w:w="96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  <w:t xml:space="preserve">Send blanketten til nedenstående adresse ell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  <w:t xml:space="preserve">udfyld blanketten på hjemmesiden, og send den som vedhæftet fil til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da-DK"/>
                </w:rPr>
                <w:t>info@aeroegolf.dk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4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a-DK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da-DK"/>
              </w:rPr>
              <w:t>ÆRØ GOLF KLUB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4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a-DK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da-DK"/>
              </w:rPr>
              <w:t>Skjoldnæsvej 8, 5985 Søby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4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da-DK"/>
              </w:rPr>
              <w:t xml:space="preserve">Email: </w:t>
            </w:r>
            <w:r>
              <w:rPr>
                <w:rFonts w:eastAsia="Times New Roman" w:cs="Garamond" w:ascii="Garamond" w:hAnsi="Garamond"/>
                <w:b/>
                <w:sz w:val="24"/>
                <w:szCs w:val="24"/>
                <w:u w:val="single"/>
                <w:lang w:eastAsia="da-DK"/>
              </w:rPr>
              <w:t>info@aeroegolf.dk</w:t>
            </w:r>
          </w:p>
        </w:tc>
      </w:tr>
      <w:tr>
        <w:trPr>
          <w:trHeight w:val="315" w:hRule="atLeast"/>
        </w:trPr>
        <w:tc>
          <w:tcPr>
            <w:tcW w:w="4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a-DK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da-DK"/>
              </w:rPr>
              <w:t>Tlf: 62 52 23 6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a-DK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hyperlink r:id="rId4">
              <w:r>
                <w:rPr>
                  <w:rStyle w:val="InternetLink"/>
                  <w:rFonts w:eastAsia="Times New Roman" w:cs="Garamond" w:ascii="Garamond" w:hAnsi="Garamond"/>
                  <w:b/>
                  <w:sz w:val="24"/>
                  <w:szCs w:val="24"/>
                  <w:lang w:eastAsia="da-DK"/>
                </w:rPr>
                <w:t xml:space="preserve">www.aeroegolf.dk </w:t>
              </w:r>
            </w:hyperlink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</w:tr>
      <w:tr>
        <w:trPr>
          <w:trHeight w:val="255" w:hRule="atLeast"/>
        </w:trPr>
        <w:tc>
          <w:tcPr>
            <w:tcW w:w="4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eastAsia="zh-CN" w:bidi="ar-SA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eroegolf.dk" TargetMode="External"/><Relationship Id="rId4" Type="http://schemas.openxmlformats.org/officeDocument/2006/relationships/hyperlink" Target="http://www.aeroegolf.d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33:00Z</dcterms:created>
  <dc:creator>Mette Lage</dc:creator>
  <dc:description/>
  <dc:language>en-US</dc:language>
  <cp:lastModifiedBy>Jesper</cp:lastModifiedBy>
  <dcterms:modified xsi:type="dcterms:W3CDTF">2013-04-12T09:33:00Z</dcterms:modified>
  <cp:revision>2</cp:revision>
  <dc:subject/>
  <dc:title/>
</cp:coreProperties>
</file>